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55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044"/>
      </w:tblGrid>
      <w:tr>
        <w:trPr/>
        <w:tc>
          <w:tcPr>
            <w:tcW w:w="745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яющему директору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иала АО «РИР Энерго» - «Смоленская генерация»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аеву А.В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_________________________</w:t>
            </w:r>
          </w:p>
        </w:tc>
      </w:tr>
      <w:tr>
        <w:trPr/>
        <w:tc>
          <w:tcPr>
            <w:tcW w:w="74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лное наименование организаци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: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нк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./с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и в ЕГРЮЛ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ЯВК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 подключение к системе теплоснабж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шу подключить к системе теплоснабжения филиала АО «РИР Эерго» - «Смоленская генерация» объект:   __________________________________________ ________________________________________________________________________, расположенный по адресу: ________________________________________________, с расчётной нагрузкой всего - _______ Гкал/ч; в том числе на отопление - _______ Гкал/ч, вентиляцию - _________ Гкал/ч, горячее водоснабжение - _________ Гкал/ч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ланируемые сроки подключения: __________________________________________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хнические условия №__________ от «___» ____________ 20__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иложения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Документы, подтверждающие полномочия лица действовать от имени заявител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Ситуационный план расположения подключаемого объекта с привязкой к территории населенного пункта, содержащего информацию о границах земельного участк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 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Выкопировку из проектной документации с указанием необходимой нагрузки, либо расчет необходимой тепловой нагрузки, выполненный организацией, имеющей соответствующее разрешени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 Копия правоустанавливающих документов пользования подключаемым объектом и (или) земельным участко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 Копии учредительны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сего предоставлено документов на ____ л. в _____ экз. 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>______________________          ______________         /_______________/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4"/>
          <w:vertAlign w:val="superscript"/>
        </w:rPr>
        <w:t xml:space="preserve">                   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(должность руководителя)                                       (подпись)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ата «___» ____________ 20__ г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ИО, телефон контактного лица___________________________________________</w:t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21:00Z</dcterms:created>
  <dc:creator>efremova_as</dc:creator>
  <dc:description/>
  <cp:keywords/>
  <dc:language>en-US</dc:language>
  <cp:lastModifiedBy>Кузнецов Олег Владимирович</cp:lastModifiedBy>
  <cp:lastPrinted>2016-01-20T15:13:00Z</cp:lastPrinted>
  <dcterms:modified xsi:type="dcterms:W3CDTF">2025-08-13T11:32:00Z</dcterms:modified>
  <cp:revision>21</cp:revision>
  <dc:subject/>
  <dc:title/>
</cp:coreProperties>
</file>